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0. Tờ trình đề nghị giải thể cơ sở giáo dục đại học, phân hiệu của cơ sở giáo dục đại họ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872"/>
      </w:tblGrid>
      <w:tr>
        <w:trPr/>
        <w:tc>
          <w:tcPr>
            <w:tcW w:w="348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(1)……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.(2)……</w:t>
              <w:br/>
              <w:t>-------</w:t>
            </w:r>
          </w:p>
        </w:tc>
        <w:tc>
          <w:tcPr>
            <w:tcW w:w="587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48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……./…….-…..</w:t>
              <w:br/>
              <w:t>V/v đề nghị…(3)…</w:t>
            </w:r>
          </w:p>
        </w:tc>
        <w:tc>
          <w:tcPr>
            <w:tcW w:w="587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 …. tháng ... năm 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…..(4)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ông tin về cơ quan, tổ chức, cá nhân đề nghị giải thể cơ sở giáo dục đại học/phân hiệu của cơ sở giáo dục đại học: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giải thể…..[tên cơ sở giáo dục đại học, phân hiệu của cơ sở giáo dục đại học]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hông tin về cơ sở giáo dục đại học/phân hiệu của cơ sở giáo dục đại học đề nghị giải thể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Tên cơ sở giáo dục đại học/phân hiệu của cơ sở giáo dục đại học: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giao dịch quốc tế bằng tiếng Anh (nếu có): 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huộc: …………………………..…………………………..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Địa chỉ trụ sở chính: …………………………..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Tên phân hiệu (nếu có): …………………………..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) Địa chỉ phân hiệu, địa điểm đào tạo (nếu có): …………………………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Số điện thoại: …………………………..Fax: 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Website:…………………………………..Email:…………………………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) Quyết định thành lập, cho phép thành lập: [Quyết định số…../QĐ-…..ngày, tháng, năm ban hành, cơ quan ban hành, trích yếu của quyết định]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) Quyết định đổi tên, cho phép đổi tên (nếu có): [Quyết định số…./QĐ-…. ngày, tháng, năm ban hành, cơ quan ban hành, trích yếu của từng quyết định]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) Quyết định cho phép hoạt động đào tạo (nếu có): [Quyết định số…../QĐ-…. ngày, tháng, năm ban hành, cơ quan ban hành, trích yếu của từng quyết định]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Lý do giải thể cơ sở giáo dục đại học/phân hiệu của cơ sở giáo dục đại học: 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Phương án giải thể cơ sở giáo dục đại học/phân hiệu của cơ sở giáo dục đại họ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Phương án giải quyết tài sả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Phương án bảo đảm quyền lợi của người họ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Phương án bảo đảm quyền lợi của nhà giáo, cán bộ quản lý, nhân viên và người lao độ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Thực hiện nghĩa vụ về tài chí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...].…..…………………………..…..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…..…………….. (4) …..…………………xem xét, quyết định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….</w:t>
              <w:br/>
              <w:t>- ….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cơ quan quản lý cấp trên (nếu có) của cơ quan, tổ chức đề nghị giải thể cơ sở giáo dục đại học/phân hiệu của cơ sở giáo dục đại họ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cơ quan, tổ chức đề nghị giải thể cơ sở giáo dục đại học/phân hiệu của cơ sở giáo dục đại học. Trường hợp là cá nhân không ghi nội dung ở mục này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Ghi rõ đề nghị giải thể [tên cơ sở giáo dục đại học/phân hiệu của cơ sở giáo dục đại học]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Người có thẩm quyền giải thể cơ sở giáo dục đại học/phân hiệu của cơ sở giáo dục đại họ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Quyền hạn, chức vụ của người đứng đầu cơ quan, tổ chức, cá nhân đề nghị giải thể cơ sở giáo dục đại học/phân hiệu của cơ sở giáo dục đại học. Trường hợp là cá nhân không phải đóng dấu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54:00Z</dcterms:created>
  <dc:creator>PC</dc:creator>
  <dc:description/>
  <cp:keywords/>
  <dc:language>en-US</dc:language>
  <cp:lastModifiedBy>PC</cp:lastModifiedBy>
  <dcterms:modified xsi:type="dcterms:W3CDTF">2024-11-19T03:55:00Z</dcterms:modified>
  <cp:revision>1</cp:revision>
  <dc:subject/>
  <dc:title/>
</cp:coreProperties>
</file>